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rFonts w:cs="Arial" w:ascii="Arial" w:hAnsi="Arial"/>
          <w:b/>
          <w:lang w:val="it-IT"/>
        </w:rPr>
        <w:t>MONTE BERLINGHERA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-1080" w:hanging="0"/>
        <w:jc w:val="both"/>
        <w:rPr/>
      </w:pPr>
      <w:r>
        <w:rPr>
          <w:rFonts w:cs="Arial" w:ascii="Arial" w:hAnsi="Arial"/>
          <w:lang w:val="it-IT"/>
        </w:rPr>
        <w:t xml:space="preserve">Partenza : </w:t>
        <w:tab/>
        <w:t>S. Bartolomeo mt 1204</w:t>
      </w:r>
    </w:p>
    <w:p>
      <w:pPr>
        <w:pStyle w:val="Normal"/>
        <w:ind w:left="-10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rivo:</w:t>
        <w:tab/>
        <w:tab/>
        <w:t>Monte Berlinghera mt 1930</w:t>
      </w:r>
    </w:p>
    <w:p>
      <w:pPr>
        <w:pStyle w:val="Normal"/>
        <w:ind w:left="-10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slivello :</w:t>
        <w:tab/>
        <w:t>726 mt</w:t>
      </w:r>
    </w:p>
    <w:p>
      <w:pPr>
        <w:pStyle w:val="Normal"/>
        <w:ind w:left="-10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mpo stimato   1 h 30 min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 Gera Lario imboccare la strada per Montemezzo e prendere la deviazione per Bugiallo e S. Bartolomeo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iunti a S. Bartolomeo, parcheggiare l’auto in prossimita’ della chiesa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ttraversare la strada e prendere il sentiero che si inerpica nella pineta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ncrociata di nuova la strada sterrata proveniente da S. Bartolomeo  seguire la stessa fino ad arrivare nella valletta che scende dalla Bocchetta del Chiaro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sz w:val="20"/>
          <w:szCs w:val="20"/>
          <w:lang w:val="it-IT"/>
        </w:rPr>
        <w:t>Sulla destra l'alpeggio dell'Alpe Pescedo mt 1559 , mentre sulla sinistra, del torrente, sorgono le baite dell'Alpe di Mezzo mt 1536.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guendo la  mulattiera raggiungere la Bocchetta del Chiaro, riconoscibile  per l’eletrrodotto che l ‘attravers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aggiunto il valico si piega a destra e oltrepassata una croce, si raggiunge la cima del Monte Berlinghera nei cui pressi sorge una cappella commemorativa.</w:t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1:40:00Z</dcterms:created>
  <dc:creator>Bridge</dc:creator>
  <dc:description/>
  <cp:keywords/>
  <dc:language>en-US</dc:language>
  <cp:lastModifiedBy>Bridge</cp:lastModifiedBy>
  <dcterms:modified xsi:type="dcterms:W3CDTF">2007-01-21T16:43:00Z</dcterms:modified>
  <cp:revision>4</cp:revision>
  <dc:subject/>
  <dc:title>Da Gera Lario imboccare la strada per Montemezzo e prendere la deviazione per Bugiallo e S</dc:title>
</cp:coreProperties>
</file>